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1/12/2015  đến 25/12/2015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026"/>
        <w:gridCol w:w="2970"/>
        <w:gridCol w:w="1991"/>
        <w:gridCol w:w="24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1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Hội CCB phường NL  nói chuyện nhân chứng lịch sử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9h30: Họp giao ban Ban giám hiệu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BGH dự giờ, thăm lớp; Kiểm tra công tác bán trú (Cả tuần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0h: Báo cáo kế hoạch chuẩn bị cho hội thi Cô giáo tài năng duyên d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Đ/c Mai Hoa – Hiền Â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GVCN triển khai kế hoạch ôn tập HKI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Tổ chức thi giải Toán bằng Tiếng Việt trên Internet cấp trường Khối 2-3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Họp kiểm điểm Đảng viên diện quận ủy quản lý tại UBND phường Ngọc Lâm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: Tổ chức hoạt động ngoại khóa Language Link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: Đội tuyển thể dục nhịp điệu tập luyện (cả tuầ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5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FF"/>
              </w:rPr>
              <w:t>- 16h: Đội thể dục nhịp điệu tập luyện theo kế hoạch (cả tuầ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–Vinh- Thư- Thắng-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HS toàn trườ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Tiếng A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 Hiề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Hiền ÂN – Nhung TP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Đ/c Phú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Chúc mừng Tổng công ty 319 - Ngày thành lập Quân đội nhân dân Việt Nam 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riển khai kế hoạch thi phụ trách sao giỏi cấp trường, cấp quậ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Đại diện BGH – CTCĐ- BTCĐ-TPT- Đ/c Hiền 10HS tiêu biểu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Tổ chức thi giải Toán bằng Tiếng Việt trên Internet cấp trường Khối 4-5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Duyệt đề kiểm tra Khoa – Sử Địa – Tiếng Anh – Tin học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Duyệt báo cáo tháng 12 – Đánh giá BGH – TTCM – GVCN – GVBM – Nhân vi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–Vinh- Thư- Thắng-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 -L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3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Gửi báo cáo tháng 12 – Đánh giá BGH – TTCM – GVCN – GVBM – Nhân viê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FF0000"/>
              </w:rPr>
              <w:t>- KIỂM TRA CUỐI KỲ I MÔN TIN HỌC – TIẾNG ANH KHỐI 3-4-5 (theo lịch thời khóa biểu các lớp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Tổ chức thi giải Toán bằng Tiếng Anh trên Internet cấp trường Khối 4-5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4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6h: Họp Kiểm điểm Đảng viên cuối nắ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–Vinh- Thư- Thắng-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oàn thể Đảng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8h: KIỂM TRA CUỐI KỲ I MÔN KHOA HỌC ( khối 4 – 5)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 – giải quyết thủ tục hành chí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Tổ chức thi giải Toán bằng Tiếng Anh trên Internet cấp trường Khối 1-2-3</w:t>
            </w:r>
          </w:p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color w:val="FF0000"/>
                <w:lang w:val="pt-BR"/>
              </w:rPr>
              <w:t>14h: SINH HOẠT CHUYÊN MÔN KHỐI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Vinh- Thư- Thắng-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pt-BR"/>
              </w:rPr>
              <w:t>- 8h:KIỂM TRA CUỐI KỲ I MÔN LICH SỬ &amp; ĐỊA LÝ ( khối 4 – 5)</w:t>
            </w:r>
          </w:p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0000FF"/>
                <w:lang w:val="pt-BR"/>
              </w:rPr>
              <w:t>- 10h: Kiểm tra việc đăng tải thông tin trên trang We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>- 14h: Tổ chức thi giải Toán bằng Tiếng Việt trên Internet cấp trường Khối 1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FF0000"/>
                <w:lang w:val="pt-BR"/>
              </w:rPr>
              <w:t>- 14h: SINH HOẠT CHUYÊN MÔN KHỐI 3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16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lớp tổng vệ sinh lớp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pt-BR"/>
              </w:rPr>
              <w:t>- 16h: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color w:val="FF0000"/>
                <w:lang w:val="pt-BR"/>
              </w:rPr>
              <w:t>SINH HOẠT CHUYÊN MÔN KHỐI NK – TC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nhập phần mềm dữ liệu nhân s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Vinh- Thư- Thắng-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3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bộ mô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6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, văn phòng làm việc tại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ộ phận nhân viên tổng vệ s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0:00Z</dcterms:created>
  <dc:creator>Minh Thang Computer</dc:creator>
  <dc:description/>
  <cp:keywords/>
  <dc:language>en-US</dc:language>
  <cp:lastModifiedBy>Minh Thang Computer</cp:lastModifiedBy>
  <cp:lastPrinted>2015-12-18T08:39:00Z</cp:lastPrinted>
  <dcterms:modified xsi:type="dcterms:W3CDTF">2015-12-18T01:41:00Z</dcterms:modified>
  <cp:revision>371</cp:revision>
  <dc:subject/>
  <dc:title>PHÒNG GIÁO DỤC VÀ ĐÀO TẠO QUẬN LONG BIÊN</dc:title>
</cp:coreProperties>
</file>